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沙发到卧室一路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卧室装饰的完美布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装修中，卧室不仅是我们休息和放松的空间，也是我们最私密的角落。如何从沙发到卧室一路做，营造出既美观又实用的居住环境，是很多家庭所关心的问题。今天，我们就来一起探讨一下如何通过精心挑选材料、合理布局以及创意设计，从沙发到卧室的一路都能打造出完美的卧室装饰。</w:t>
      </w:r>
      <w:r>
        <w:rPr>
          <w:sz w:val="32"/>
          <w:szCs w:val="32"/>
        </w:rPr>
        <w:t>&lt;/p&gt;&lt;p&gt;&lt;img src="/static-img/D9iaUE80bRoV0Z97lVOE0ayHVi73CFaz-eWOcf2wm5o.jpeg"&gt;&lt;/p&gt;&lt;p&gt;</w:t>
      </w:r>
      <w:r>
        <w:rPr>
          <w:sz w:val="32"/>
          <w:szCs w:val="32"/>
        </w:rPr>
        <w:t>首先，要想让从沙发到卧室的一路看起来连贯且整洁，可以考虑使用同一种风格或者颜色的地板。这不仅可以使得整个空间显得更加宽敞，还能够帮助视线流畅地向前延伸。例如，一些现代家庭选择了木质地板，这种材质既耐用又易于清洁，而且与软床相结合后，给人以温馨而舒适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选择家具时，也要注意色彩和款式的协调性。比如，如果你的沙发是深色的，那么可以选择一些浅色系的小桌子或书架放在房间里，以此来平衡整个空间的视觉效果。此外，不妨将一个小巧的手工艺品摆放在沙发旁边，这样既增添了一份个人化的情感元素，又不会太占地方，让人感到拥挤。</w:t>
      </w:r>
      <w:r>
        <w:rPr>
          <w:sz w:val="32"/>
          <w:szCs w:val="32"/>
        </w:rPr>
        <w:t>&lt;/p&gt;&lt;p&gt;&lt;img src="/static-img/kofmvkocZ8FjBMfiGe8BU6yHVi73CFaz-eWOcf2wm5o.jpeg"&gt;&lt;/p&gt;&lt;p&gt;</w:t>
      </w:r>
      <w:r>
        <w:rPr>
          <w:sz w:val="32"/>
          <w:szCs w:val="32"/>
        </w:rPr>
        <w:t>在墙面上进行装饰也是关键的一环。你可以根据自己的喜好添加壁画、艺术照片或者挂置简约风格的字画等。在这个过程中，不要忘记利用墙上的横条状物件，如书架或者衣柜，将它们作为分隔开不同区域的手段，同时也为存储提供了方便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灯光设计也是不可忽视的一个方面。如果你想要营造出一种温馨柔和的氛围，可以在头部区域安装一个大灯笼，并配以几盏小型吊灯，使得整体照明效果更为均匀。而且，当你躺在床上阅读时，小灯光会轻柔地洒落在身上，为夜晚带来一丝宁静。</w:t>
      </w:r>
      <w:r>
        <w:rPr>
          <w:sz w:val="32"/>
          <w:szCs w:val="32"/>
        </w:rPr>
        <w:t>&lt;/p&gt;&lt;p&gt;&lt;img src="/static-img/nuN91c3NY3yktOZGPT592KyHVi73CFaz-eWOcf2wm5o.jpg"&gt;&lt;/p&gt;&lt;p&gt;</w:t>
      </w:r>
      <w:r>
        <w:rPr>
          <w:sz w:val="32"/>
          <w:szCs w:val="32"/>
        </w:rPr>
        <w:t>总之，从沙发到卧室一路做，全凭我们的创意和细心去规划，每一步都是对生活品味的一次提升。如果你有更多关于这方面的问题，或许下一次再聊吧！</w:t>
      </w:r>
      <w:r>
        <w:rPr>
          <w:sz w:val="32"/>
          <w:szCs w:val="32"/>
        </w:rPr>
        <w:t>&lt;/p&gt;&lt;p&gt;&lt;a href = "/doc/867338-</w:t>
      </w:r>
      <w:r>
        <w:rPr>
          <w:sz w:val="32"/>
          <w:szCs w:val="32"/>
        </w:rPr>
        <w:t xml:space="preserve">从沙发到卧室一路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卧室装饰的完美布局之旅</w:t>
      </w:r>
      <w:r>
        <w:rPr>
          <w:sz w:val="32"/>
          <w:szCs w:val="32"/>
        </w:rPr>
        <w:t>.doc" rel="alternate" download="867338-</w:t>
      </w:r>
      <w:r>
        <w:rPr>
          <w:sz w:val="32"/>
          <w:szCs w:val="32"/>
        </w:rPr>
        <w:t xml:space="preserve">从沙发到卧室一路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卧室装饰的完美布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